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 xml:space="preserve">BASES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RECEPTOR/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L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RECCIÓN REGIONAL DE TARAPACÁ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3.2024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O C T U B R E - 2 0 2 4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RECEPTOR/A JUDI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 LA DIRECCIÓN REGIONAL DE TARAPACÁ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4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224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628"/>
        <w:gridCol w:w="1729"/>
        <w:gridCol w:w="1486"/>
      </w:tblGrid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</w:t>
            </w: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lang w:val="es-ES_tradnl" w:eastAsia="es-ES_tradnl"/>
              </w:rPr>
              <w:t>Título de T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écnico en Tramitación Judicial y/o Título de Técnico Jurídico y/o Título Profesional o Técnico nivel superior del área de la administración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40 horas cronológicas podrán ser considerados</w:t>
      </w:r>
      <w:r>
        <w:rPr/>
        <w:t xml:space="preserve">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4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bookmarkStart w:id="3" w:name="_Hlk181049258"/>
      <w:bookmarkEnd w:id="3"/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37"/>
        <w:gridCol w:w="3911"/>
        <w:gridCol w:w="1276"/>
        <w:gridCol w:w="1235"/>
      </w:tblGrid>
      <w:tr>
        <w:trPr>
          <w:trHeight w:val="1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  <w:bookmarkStart w:id="4" w:name="_Hlk181049258"/>
      <w:bookmarkStart w:id="5" w:name="_Hlk181049258"/>
      <w:bookmarkEnd w:id="5"/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bookmarkStart w:id="6" w:name="_Hlk71208314"/>
      <w:bookmarkStart w:id="7" w:name="_Hlk71208314"/>
      <w:bookmarkEnd w:id="7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4-10-29T02:08:00Z</dcterms:modified>
  <cp:revision>8</cp:revision>
  <dc:subject/>
  <dc:title/>
</cp:coreProperties>
</file>