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/>
      </w:pPr>
      <w:bookmarkStart w:id="0" w:name="_Hlk71208314"/>
      <w:bookmarkEnd w:id="0"/>
      <w:r>
        <w:rPr>
          <w:rFonts w:eastAsia="Palatino Linotype" w:cs="Palatino Linotype" w:ascii="Palatino Linotype" w:hAnsi="Palatino Linotype"/>
          <w:b/>
          <w:sz w:val="32"/>
          <w:szCs w:val="32"/>
          <w:lang w:val="es-ES" w:eastAsia="es-ES"/>
        </w:rPr>
        <w:t xml:space="preserve">  </w:t>
      </w:r>
      <w:r>
        <w:rPr>
          <w:rFonts w:eastAsia="Times New Roman" w:cs="Arial" w:ascii="Palatino Linotype" w:hAnsi="Palatino Linotype"/>
          <w:b/>
          <w:sz w:val="32"/>
          <w:szCs w:val="32"/>
          <w:lang w:val="es-ES" w:eastAsia="es-ES"/>
        </w:rPr>
        <w:t>SECRETARIA/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E L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DIRECCIÓN REGIONAL DE ARICA Y PARINACOTA</w:t>
      </w:r>
    </w:p>
    <w:p>
      <w:pPr>
        <w:pStyle w:val="Normal"/>
        <w:spacing w:lineRule="auto" w:line="276" w:before="0" w:after="0"/>
        <w:rPr>
          <w:rFonts w:eastAsia="Times New Roman" w:cs="Arial"/>
        </w:rPr>
      </w:pPr>
      <w:r>
        <w:rPr>
          <w:rFonts w:eastAsia="Palatino Linotype" w:cs="Palatino Linotype" w:ascii="Palatino Linotype" w:hAnsi="Palatino Linotype"/>
          <w:b/>
          <w:lang w:val="es-ES" w:eastAsia="es-ES"/>
        </w:rPr>
        <w:t xml:space="preserve">                                                    </w:t>
      </w:r>
    </w:p>
    <w:p>
      <w:pPr>
        <w:pStyle w:val="Normal"/>
        <w:spacing w:lineRule="auto" w:line="276" w:before="0" w:after="0"/>
        <w:ind w:left="2127" w:firstLine="709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ARICA Y PARINACOTA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03.2025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  <w:tab w:val="left" w:pos="6600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  <w:tab w:val="left" w:pos="6600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  <w:tab w:val="left" w:pos="6600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A B R I L - 2 0 2 5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/>
      </w:pPr>
      <w:bookmarkStart w:id="1" w:name="_Hlk195479733"/>
      <w:bookmarkEnd w:id="1"/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ab/>
        <w:tab/>
        <w:tab/>
        <w:tab/>
        <w:t xml:space="preserve">         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bookmarkStart w:id="2" w:name="_Hlk30545301"/>
      <w:bookmarkEnd w:id="2"/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PROCESO SELECCIÓN INTERNO PARA PROVISIÓN DEL CARGO DE: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 xml:space="preserve">SECRETARIA/O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>DE LA DIRECCIÓN REGIONAL DE ARICA Y PARINACOTA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bookmarkStart w:id="3" w:name="_Hlk30545301"/>
      <w:bookmarkEnd w:id="3"/>
      <w:r>
        <w:rPr/>
        <w:t>ANTECEDENTES PERS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329"/>
        <w:gridCol w:w="3101"/>
        <w:gridCol w:w="3082"/>
      </w:tblGrid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/>
        <w:t>DOCUMENTOS PRESENTADOS</w:t>
      </w:r>
    </w:p>
    <w:tbl>
      <w:tblPr>
        <w:tblW w:w="948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1628"/>
        <w:gridCol w:w="1729"/>
        <w:gridCol w:w="1486"/>
      </w:tblGrid>
      <w:tr>
        <w:trPr>
          <w:trHeight w:val="59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>
          <w:trHeight w:val="39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2: Declaración Jurada Simple (firmada)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2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3: Curriculum Vitae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ormato referencial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93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ertificado de Título Técnico de Secretariado y/o Certificado de Titulo técnico nivel superior o profesional del área de la administración y/o Certificado de Título Técnico Jurídico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6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34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10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Experiencia Laboral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4 formato referencial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DECLARACIÓN JUR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  <w:bookmarkStart w:id="4" w:name="_Hlk98330068"/>
      <w:bookmarkStart w:id="5" w:name="_Hlk98330068"/>
      <w:bookmarkEnd w:id="5"/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(Formato referencial)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/>
        <w:t xml:space="preserve">IDENTI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right="454" w:hanging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right="454" w:hanging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 xml:space="preserve">(*) Indicar sólo aquellos por los cuales adjunta Certificados que acrediten postítulo efectivamente cursado los demás no serán considerados en la etapa de evaluación. Los postítulos con duración inferior a 80 horas cronológicas podrán </w:t>
      </w:r>
      <w:r>
        <w:rPr/>
        <w:t>ser considerados como capacitació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right="510" w:hanging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 xml:space="preserve">(*) Indicar sólo aquellos por los cuales adjunta Certificados que acrediten Cursos efectivamente realizados durante los últimos cinco años y deberá indicar claramente la fecha de realización y horas cronológicas.  Los demás no podrá ser </w:t>
      </w:r>
      <w:r>
        <w:rPr/>
        <w:t>considerados en la etapa de evaluació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left="-170" w:hanging="0"/>
        <w:outlineLvl w:val="8"/>
        <w:rPr/>
      </w:pPr>
      <w:r>
        <w:rPr/>
        <w:t>(*) Sólo cuando corresponda, indicando sólo aquellos por los cuales adjunta Certificados que acrediten Experiencia y referencia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</w:t>
      </w:r>
      <w:r>
        <w:rPr/>
        <w:t xml:space="preserve"> que acrediten experiencia y referencia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/>
        <w:t>INFORMACIÓN ADICIONA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56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212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>(FORMATO REFERENCIAL DE CERTIFICADO DE EXPERIENCIA LABORAL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5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 xml:space="preserve">  </w:t>
      </w: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:</w:t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2"/>
        <w:gridCol w:w="1701"/>
        <w:gridCol w:w="2268"/>
        <w:gridCol w:w="1276"/>
        <w:gridCol w:w="1275"/>
      </w:tblGrid>
      <w:tr>
        <w:trPr>
          <w:trHeight w:val="16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ALIDAD JURÍD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Planta, Contrata, Honorarios, Código del Trabaj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de modo específico,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/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240" w:after="0"/>
        <w:ind w:left="0" w:firstLine="708"/>
        <w:jc w:val="both"/>
        <w:rPr>
          <w:rFonts w:ascii="Palatino Linotype" w:hAnsi="Palatino Linotype" w:cs="Arial"/>
          <w:sz w:val="21"/>
          <w:szCs w:val="21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Deberá presentar número de certificados conforme la experiencia que desee acreditar, por cuanto si ésta corresponde a distintos empleadores deberá adjuntar más de un certificado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  <w:bookmarkStart w:id="6" w:name="_Hlk195479733"/>
      <w:bookmarkStart w:id="7" w:name="_Hlk98330068"/>
      <w:bookmarkStart w:id="8" w:name="_Hlk195479733"/>
      <w:bookmarkStart w:id="9" w:name="_Hlk98330068"/>
      <w:bookmarkEnd w:id="8"/>
      <w:bookmarkEnd w:id="9"/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_tradnl" w:eastAsia="es-ES"/>
        </w:rPr>
      </w:r>
      <w:bookmarkStart w:id="10" w:name="_Hlk71208314"/>
      <w:bookmarkStart w:id="11" w:name="_Hlk71208314"/>
      <w:bookmarkEnd w:id="11"/>
    </w:p>
    <w:sectPr>
      <w:footerReference w:type="default" r:id="rId2"/>
      <w:type w:val="nextPage"/>
      <w:pgSz w:w="12240" w:h="18768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b/>
      <w:color w:val="000000"/>
      <w:sz w:val="26"/>
      <w:szCs w:val="2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>
      <w:b/>
      <w:bCs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lang w:val="es-ES_tradn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eastAsia="Times New Roman" w:cs="Times New Roman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  <w:position w:val="0"/>
      <w:sz w:val="26"/>
      <w:sz w:val="26"/>
      <w:szCs w:val="26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u w:val="none"/>
    </w:rPr>
  </w:style>
  <w:style w:type="character" w:styleId="WW8Num35z6">
    <w:name w:val="WW8Num35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6"/>
      <w:szCs w:val="16"/>
      <w:lang w:val="es-ES" w:bidi="ar-SA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Xcontentpasted0">
    <w:name w:val="x_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31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5-04-14T04:02:00Z</dcterms:modified>
  <cp:revision>14</cp:revision>
  <dc:subject/>
  <dc:title/>
</cp:coreProperties>
</file>