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NSULTORIO JURÍDICO ANTOFAGASTA NORTE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left="2127" w:firstLine="709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</w:t>
      </w: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6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Y O - 2 0 2 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bookmarkStart w:id="1" w:name="_Hlk195479733"/>
      <w:bookmarkEnd w:id="1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ANTOFAGASTA NORT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 xml:space="preserve">SEÑALE SI PRESENTA ALGUNA DISCAPACIDAD QUE LE PRODUZCA IMPEDIMENTO O DIFICULTAD EN LA APLICACIÓN DE LOS INSTRUMENTOS DE SELECCIÓN QUE SE LE ADMINISTRARÁN Y/O SI REQUIERE DE ADAPTACIONES O AJUSTES 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 O CUALES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892"/>
        <w:gridCol w:w="1701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/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(FORMATO REFERENCI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eastAsia="Times New Roman" w:cs="Calibri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/>
      </w:pPr>
      <w:r>
        <w:rPr/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10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ab/>
      </w:r>
      <w:r>
        <w:rPr/>
        <w:t>Datos de Contacto pa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4" w:name="_Hlk71208314"/>
      <w:bookmarkStart w:id="5" w:name="_Hlk71208314"/>
      <w:bookmarkEnd w:id="5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5-27T04:32:00Z</dcterms:modified>
  <cp:revision>17</cp:revision>
  <dc:subject/>
  <dc:title/>
</cp:coreProperties>
</file>