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L CENTRO DE ATENCIÓN A VÍCTIMA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DE DELITOS VIOLENTOS DE ANTOFAGAST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(CAVI ANTOFAGASTA)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Palatino Linotype"/>
          <w:b/>
          <w:b/>
          <w:sz w:val="18"/>
          <w:szCs w:val="18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9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_tradnl" w:eastAsia="es-ES"/>
        </w:rPr>
        <w:t>J U L I O - 2 0 2 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rPr/>
      </w:pPr>
      <w:bookmarkStart w:id="1" w:name="_Hlk30545301"/>
      <w:bookmarkEnd w:id="1"/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                                                 </w:t>
      </w:r>
      <w:r>
        <w:rPr>
          <w:rFonts w:eastAsia="Times New Roman" w:cs="Arial" w:ascii="Palatino Linotype" w:hAnsi="Palatino Linotype"/>
          <w:b/>
          <w:bCs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ABOGADO/A CAVI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,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egistr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istema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ación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</w:rPr>
              <w:t xml:space="preserve"> materi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ena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der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Judic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892"/>
        <w:gridCol w:w="1701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510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510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</w:t>
      </w:r>
      <w:r>
        <w:rPr/>
        <w:t>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(FORMATO REFERENCIA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DE CERTIFICADO DE EXPERIENCIA LABORAL ESPECIFIC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eastAsia="Times New Roman" w:cs="Calibri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20"/>
        <w:gridCol w:w="2741"/>
        <w:gridCol w:w="1542"/>
        <w:gridCol w:w="1541"/>
      </w:tblGrid>
      <w:tr>
        <w:trPr>
          <w:trHeight w:val="10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Datos de Contacto para referencias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*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5-07-28T05:24:00Z</dcterms:modified>
  <cp:revision>12</cp:revision>
  <dc:subject/>
  <dc:title/>
</cp:coreProperties>
</file>